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grud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4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12.2020 do godz. 07:30 dnia 11.12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 i całkowite. Postępujące od południa opady śniegu, przechodzące deszcz ze śniegiem i deszcz, miejscami marznący i powodujący gołoledź. Temperatura maksymalna od 0°C do 2°C. Wiatr umiarkowany, okresami porywisty, wschodni i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, lokalnie na południu i zachodzie większe przejaśnienia. Miejscami, zwłaszcza w północnej połowie województwa, słabe opady deszczu i deszczu ze śniegiem, lokalnie marznące i powodujące gołoledź. Po północy stopniowy zanik opadów. Lokalnie mgły ograniczające widzialność do 200 m. Temperatura minimalna od -1°C do 1°C. Wiatr w pierwszej połowie nocy umiarkowany i chwilami porywisty, potem słabnąc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12.2020 do godz. 07:30 dnia 12.12.2020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. Opady deszczu i deszczu ze śniegiem, zwłaszcza na wschodzie województwa. Początkowo możliwe opady marznące, powodujące gołoledź. Rano lokalnie mgły ograniczające widzialność do 300 m. Temperatura maksymalna od 2°C do 4°C. Wiatr słaby, południowo-wschodni i 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i całkowite. Opady deszczu i deszczu ze śniegiem, lokalnie możliwe opady marznące powodujące gołoledź. Temperatura minimalna od -1°C do 1°C. Wiatr słaby i umiarkowany, okresami porywist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Ilona Bazylu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54 dnia 10.12.2020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 w:val="22"/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 w:val="22"/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2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2-10T05:28:00Z</dcterms:modified>
  <cp:revision>5</cp:revision>
  <dc:subject/>
  <dc:title>Warszawa, dnia 16 marca 2012 r</dc:title>
</cp:coreProperties>
</file>